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/>
      </w:pPr>
      <w:r>
        <w:rPr>
          <w:sz w:val="28"/>
          <w:szCs w:val="28"/>
        </w:rPr>
        <w:t>dell’Istituto Comprensivo di Marcellinara (C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 Richiesta di permesso  di USCITA/ENTRATA  alle ore ___,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__l___sottoscritt___ _______________________________________ genitore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dell’alunn ___ _______________________________________ frequentante la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asse ___ Sez. ____ della Scuola _______________ di ________________, avendo preso visione degli orari disposti dal Comune di _________________,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hied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 voler accordare a___  propri __ figli__ il permesso di uscire dalla Scuola  alle ore ___,___  per poter usufruire dello scuolabus Comunal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 tal fine allega alla presente la ricevuta dell’avvenuto pagamento per il servizio scuola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genitori</w:t>
      </w:r>
    </w:p>
    <w:p>
      <w:pPr>
        <w:pStyle w:val="Normal"/>
        <w:spacing w:lineRule="auto" w:line="48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auto" w:line="48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/>
        <w:t>Visto si autorizz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 DIRIGENTE SCOLASTICO</w:t>
      </w:r>
    </w:p>
    <w:p>
      <w:pPr>
        <w:pStyle w:val="Normal"/>
        <w:rPr/>
      </w:pPr>
      <w:r>
        <w:rPr/>
        <w:t xml:space="preserve">     </w:t>
      </w:r>
      <w:r>
        <w:rPr/>
        <w:t>Dott.ssa Antonella CERR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43:00Z</dcterms:created>
  <dc:creator>applicato1</dc:creator>
  <dc:description/>
  <cp:keywords/>
  <dc:language>en-US</dc:language>
  <cp:lastModifiedBy>maria teresa</cp:lastModifiedBy>
  <cp:lastPrinted>2010-09-25T12:27:00Z</cp:lastPrinted>
  <dcterms:modified xsi:type="dcterms:W3CDTF">2020-09-13T07:51:00Z</dcterms:modified>
  <cp:revision>10</cp:revision>
  <dc:subject/>
  <dc:title>Al Dirigente Scolastico</dc:title>
</cp:coreProperties>
</file>